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o Tema 13 ao desenvolvemento das competencias básicas</w:t>
            </w:r>
            <w:r>
              <w:rPr>
                <w:rFonts w:cs="Arial" w:ascii="Arial" w:hAnsi="Arial"/>
                <w:caps/>
                <w:color w:val="009C00"/>
                <w:sz w:val="25"/>
                <w:lang w:val="es-ES_tradnl"/>
              </w:rPr>
              <w:t xml:space="preserve">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  <w:highlight w:val="yellow"/>
                <w:lang w:val="es-ES_tradnl"/>
              </w:rPr>
            </w:pPr>
            <w:r>
              <w:rPr>
                <w:rFonts w:cs="Arial" w:ascii="Arial" w:hAnsi="Arial"/>
                <w:caps/>
                <w:color w:val="009C00"/>
                <w:sz w:val="25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Garántese a través dos diversos contidos que se desenvolven ao longo do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9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lang w:val="es-ES_tradnl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Reflexionar sobre cambios sucedidos co paso do tempo. (Páxs. 186 e 187, </w:t>
            </w:r>
            <w:r>
              <w:rPr>
                <w:i/>
                <w:spacing w:val="-4"/>
                <w:sz w:val="19"/>
                <w:szCs w:val="19"/>
                <w:lang w:val="es-ES_tradnl"/>
              </w:rPr>
              <w:t>Lámina)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Identificar e describir hábitats urbanos ou rurais ao longo da historia. (Páx. 191, </w:t>
            </w:r>
            <w:r>
              <w:rPr>
                <w:i/>
                <w:sz w:val="19"/>
                <w:szCs w:val="19"/>
                <w:lang w:val="es-ES_tradnl"/>
              </w:rPr>
              <w:t>Observa;</w:t>
            </w:r>
            <w:r>
              <w:rPr>
                <w:sz w:val="19"/>
                <w:szCs w:val="19"/>
                <w:lang w:val="es-ES_tradnl"/>
              </w:rPr>
              <w:t xml:space="preserve"> Páx. 193, </w:t>
            </w:r>
            <w:r>
              <w:rPr>
                <w:i/>
                <w:sz w:val="19"/>
                <w:szCs w:val="19"/>
                <w:lang w:val="es-ES_tradnl"/>
              </w:rPr>
              <w:t xml:space="preserve">Observa; </w:t>
            </w:r>
            <w:r>
              <w:rPr>
                <w:sz w:val="19"/>
                <w:szCs w:val="19"/>
                <w:lang w:val="es-ES_tradnl"/>
              </w:rPr>
              <w:t>Páx. 202, Act.</w:t>
            </w:r>
            <w:r>
              <w:rPr>
                <w:i/>
                <w:sz w:val="19"/>
                <w:szCs w:val="19"/>
                <w:lang w:val="es-ES_tradnl"/>
              </w:rPr>
              <w:t>2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Analizar fotografías e ilustracións. (Páxs. 186 e 187, </w:t>
            </w:r>
            <w:r>
              <w:rPr>
                <w:i/>
                <w:sz w:val="19"/>
                <w:szCs w:val="19"/>
                <w:lang w:val="es-ES_tradnl"/>
              </w:rPr>
              <w:t xml:space="preserve">Lámina; </w:t>
            </w:r>
            <w:r>
              <w:rPr>
                <w:sz w:val="19"/>
                <w:szCs w:val="19"/>
                <w:lang w:val="es-ES_tradnl"/>
              </w:rPr>
              <w:t xml:space="preserve">Páx. 188; Páx. 190; Páx. 192; Páx. 196; </w:t>
            </w:r>
            <w:r>
              <w:rPr>
                <w:spacing w:val="-4"/>
                <w:sz w:val="19"/>
                <w:szCs w:val="19"/>
                <w:lang w:val="es-ES_tradnl"/>
              </w:rPr>
              <w:t>Páxs. 198 e 199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Interpretar información na Internet. (Páx. 194, Intern@uta; Páx. 202, Intern@uta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jc w:val="left"/>
              <w:rPr/>
            </w:pPr>
            <w:r>
              <w:rPr>
                <w:sz w:val="19"/>
                <w:szCs w:val="19"/>
                <w:lang w:val="es-ES_tradnl"/>
              </w:rPr>
              <w:t xml:space="preserve">Analizar documentos históricos. (Páx. 196, </w:t>
            </w:r>
            <w:r>
              <w:rPr>
                <w:i/>
                <w:sz w:val="19"/>
                <w:szCs w:val="19"/>
                <w:lang w:val="es-ES_tradnl"/>
              </w:rPr>
              <w:t>Para saber máis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Redactar textos de diversa tipoloxía empregando o léxico adecuado. (Páx. 189, </w:t>
            </w:r>
            <w:r>
              <w:rPr>
                <w:i/>
                <w:sz w:val="19"/>
                <w:szCs w:val="19"/>
                <w:lang w:val="es-ES_tradnl"/>
              </w:rPr>
              <w:t>Observa;</w:t>
            </w:r>
            <w:r>
              <w:rPr>
                <w:sz w:val="19"/>
                <w:szCs w:val="19"/>
                <w:lang w:val="es-ES_tradnl"/>
              </w:rPr>
              <w:t xml:space="preserve"> Páx. 195, Acts. 1 e 2; Páx. 203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Ampliar o léxico coa lectura de textos de carácter histórico. </w:t>
            </w:r>
            <w:r>
              <w:rPr>
                <w:sz w:val="19"/>
                <w:szCs w:val="19"/>
                <w:lang w:val="es-ES_tradnl"/>
              </w:rPr>
              <w:t xml:space="preserve">(Páx. 190; Páx. 19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lang w:val="es-ES_tradnl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Sintetizar contidos a través da resolución de cuestionarios. </w:t>
            </w:r>
            <w:r>
              <w:rPr>
                <w:sz w:val="19"/>
                <w:szCs w:val="19"/>
                <w:lang w:val="en-US"/>
              </w:rPr>
              <w:t xml:space="preserve">(Páx. 189, Acts. 1 a 6; Páx. 197, Acts. 1 a 6; Páx. 202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studar un mapa conceptual e completar oracións. (Páx. 200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Competencia cultural e art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Valorar o cine como medio de coñecemento do pasado. (Páx. 186, Acts. 3 e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nalizar obras de arte. (Páx. 188; Páx. 198, Act. 4; Páx. 201; Páx. 203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Coñecer e valorar o patrimonio artístico da propia localidade e Comunidade Autónoma. (Páx. 191, Act. 6; Páx. 192, </w:t>
            </w:r>
            <w:r>
              <w:rPr>
                <w:i/>
                <w:sz w:val="19"/>
                <w:szCs w:val="19"/>
                <w:lang w:val="es-ES_tradnl"/>
              </w:rPr>
              <w:t>Castelos…;</w:t>
            </w:r>
            <w:r>
              <w:rPr>
                <w:sz w:val="19"/>
                <w:szCs w:val="19"/>
                <w:lang w:val="es-ES_tradnl"/>
              </w:rPr>
              <w:t xml:space="preserve"> Páx. 20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Ver a relevancia da invención da imprenta. (Páx. 195, Act. 2; Páx. 203, Act. 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Reflexionar de maneira crítica sobre os coñecementos adquiridos e comparar a situación persoal coa dos nenos da época industrial. (Páx. 197, Act. 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Expresar opinións persoais e argumentadas. (</w:t>
            </w:r>
            <w:r>
              <w:rPr>
                <w:spacing w:val="-4"/>
                <w:sz w:val="19"/>
                <w:szCs w:val="19"/>
                <w:lang w:val="es-ES_tradnl"/>
              </w:rPr>
              <w:t>Páx. 198, Act. 1; Páx. 203, Act. 1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Competencia matemá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Realizar sinxelos cálculos matemáticos sobre as medidas do tempo. (Páx. 193, Act. 2; </w:t>
            </w:r>
            <w:r>
              <w:rPr>
                <w:spacing w:val="-2"/>
                <w:sz w:val="19"/>
                <w:szCs w:val="19"/>
                <w:lang w:val="es-ES_tradnl"/>
              </w:rPr>
              <w:t>Páx. 203, Act. 4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</w:tc>
      </w:tr>
    </w:tbl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260" w:before="4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mpetencia social e cidadá</w:t>
            </w:r>
            <w:r>
              <w:rPr>
                <w:rFonts w:cs="Arial" w:ascii="Arial" w:hAnsi="Arial"/>
                <w:b/>
                <w:bCs/>
                <w:caps/>
                <w:color w:val="009C00"/>
                <w:sz w:val="21"/>
                <w:lang w:val="es-ES_tradn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 xml:space="preserve">Guía didáctica Tema 13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Asumir o modo de vida propio de cada etapa histórica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86 e 187; 200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3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6 e 7; 20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Explicar como vivían os nosos primeiros antepasado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88 e 189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3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8 e 9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Caracterizar a vida cotiá e as cidades en tempos de Roma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90 e 191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3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0 e 11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Entender a cultura e a organización sociocultural medieval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92 e 193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3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2 e 13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Coñecer a orixe dos descubrimentos na Idade Moderna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94 e 195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3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4 e 15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Recoñecer a transformación de </w:t>
              <w:br/>
              <w:t xml:space="preserve">a cidade tras a industrialización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96 e 197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3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6 e 17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Coñecer a vida e a obra dalgúnas personaxes histórico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98 e 199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3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8 e 19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Investigar sobre o pasado a partir do patrimonio artístico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201 a 203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3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21 a 23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lang w:val="es-ES_tradnl"/>
              </w:rPr>
              <w:t>Obxectivos didácticos</w:t>
            </w:r>
            <w:r>
              <w:rPr>
                <w:rFonts w:cs="Arial" w:ascii="Arial" w:hAnsi="Arial"/>
                <w:caps/>
                <w:sz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caps/>
                <w:sz w:val="25"/>
                <w:highlight w:val="yellow"/>
                <w:lang w:val="es-ES_tradnl"/>
              </w:rPr>
            </w:pPr>
            <w:r>
              <w:rPr>
                <w:rFonts w:cs="Arial"/>
                <w:caps/>
                <w:sz w:val="25"/>
                <w:highlight w:val="yellow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ñecer os trazos xerais da Prehistoria, a época romana, a época medieval, a Idade Moderna e a época industri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62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as actividades cotiás dos seres humanos durante a Prehistor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62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ocalizar no tempo e apreciar a importancia da aparición da escrit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62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e coñecer o uso das edificacións dunha cidade roman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62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Distinguir os grupos que formaban a sociedade feudal, as relacións que mantiñan entre si e as actividades ás que se dedicaba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62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alorar a importancia dos grandes descubrimentos da Idade Moderna e a invención da impren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62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Coñecer a organización social e a vida cotiá na cidade da Idade Moderna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62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cribir o proceso de industrialización no século XIX e a vida cotiá das diferentes clases sociais dese perío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62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ñecer a vida e a obra dalgúns personaxes relevantes da historia.</w:t>
            </w:r>
          </w:p>
        </w:tc>
      </w:tr>
      <w:tr>
        <w:trPr>
          <w:trHeight w:val="567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60" w:after="0"/>
              <w:ind w:left="170" w:right="170" w:hanging="0"/>
              <w:rPr>
                <w:rFonts w:ascii="Arial" w:hAnsi="Arial" w:cs="Arial"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highlight w:val="yellow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highlight w:val="yellow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 Prehistoria: marco cronolóxico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7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 vida cotiá e os utensilios durante Prehistori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7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oma e a aparición da escrit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7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s cidades romanas e a vida cotiá en tempos dos roman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7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s castelos e as igrexas en tempos dos señores feud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7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 organización social e a vida cotiá na época medieval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7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 Idade Moderna: o Novo Mundo e o crecemento das cidad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7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 vida cotiá na Idade Modern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7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O proceso de industrialización no século XIX e a cidade industrial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7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 traballo infantil durante a época industri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7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Homes e mulleres na Historia: Séneca, Alfonso X, Santa Teresa de Xesús, Diego de Velázquez, Rosalía de Castro e Pablo Picass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7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crición de ilustracións que recrean as distintas épocas estudad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7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aloración dos restos arqueolóxicos e das manifestacións artísticas das sociedades do pasado como fonte de coñecemento histórico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  <w:highlight w:val="yellow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highlight w:val="yellow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00" w:before="0" w:after="0"/>
              <w:ind w:left="170" w:right="170" w:hanging="0"/>
              <w:rPr>
                <w:rFonts w:cs="Arial"/>
                <w:cap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cap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riterios </w:t>
              <w:br/>
              <w:t>de avaliación</w:t>
            </w:r>
            <w:r>
              <w:rPr>
                <w:rFonts w:cs="Arial" w:ascii="Arial" w:hAnsi="Arial"/>
                <w:caps/>
                <w:sz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caps/>
                <w:sz w:val="25"/>
                <w:highlight w:val="yellow"/>
                <w:lang w:val="es-ES_tradnl"/>
              </w:rPr>
            </w:pPr>
            <w:r>
              <w:rPr>
                <w:rFonts w:cs="Arial"/>
                <w:caps/>
                <w:sz w:val="25"/>
                <w:highlight w:val="yellow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es-ES_tradnl"/>
              </w:rPr>
              <w:t>Constatar que definen que é a Prehistoria e que recoñecen as formas de vida das sociedades prehistóric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 xml:space="preserve">Verificar que identifican as ferramentas que utilizaban os grupos prehistóricos nas súas actividades cotiá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 xml:space="preserve">Observar se indican a función dos principais edificios de época roman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es-ES_tradnl"/>
              </w:rPr>
              <w:t xml:space="preserve">Comprobar que establecen as relacións que mantiñan os distintos grupos sociais durante a Idade Media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Descubrir se son capaces de recoñecer os principais espazos nos que se desenvolvía a vida social e produtiva na Idade Med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2"/>
                <w:sz w:val="19"/>
                <w:szCs w:val="19"/>
                <w:lang w:val="es-ES_tradnl"/>
              </w:rPr>
            </w:pPr>
            <w:r>
              <w:rPr>
                <w:rFonts w:cs="Arial"/>
                <w:spacing w:val="-2"/>
                <w:sz w:val="19"/>
                <w:szCs w:val="19"/>
                <w:lang w:val="es-ES_tradnl"/>
              </w:rPr>
              <w:t>Ver se describen a biografía dun personaxe histórico que consideren interesa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Valorar se recoñecen os cambios que se produciron nas cidades tras o proceso de industrialización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 noso pasado afastado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 noso pasado afastado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 noso pasado afastado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 noso pasado afastado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Car">
    <w:name w:val="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19:00Z</dcterms:created>
  <dc:creator>.</dc:creator>
  <dc:description/>
  <cp:keywords/>
  <dc:language>en-US</dc:language>
  <cp:lastModifiedBy>Ogando</cp:lastModifiedBy>
  <cp:lastPrinted>2012-06-25T13:19:00Z</cp:lastPrinted>
  <dcterms:modified xsi:type="dcterms:W3CDTF">2012-06-27T06:48:00Z</dcterms:modified>
  <cp:revision>5</cp:revision>
  <dc:subject/>
  <dc:title>PRESENTACIÓN </dc:title>
</cp:coreProperties>
</file>